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-EASY-AS  Ver 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Vendor &amp;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5, TRIUS, Inc. 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provides information for the distribution of sharewar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-EASY-AS.  Please note that this policy is for ANYONE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copies of AS-EASY-AS for direct or indirect profit, or any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commercial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we give you permission (in writing) to distribute AS-EASY-A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 that yo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 Send us a copy of your standard written materials (catalogs, fl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s, etc.) which clearly ex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the share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requirement for users to register sharewar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fact that the price for your disks, is a copying f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difference 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t is not sufficient to tell us that you expl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sues to customers in person, it must be clearly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ritten materials you sent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 Send us a complete, final draft of the packaging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S-EASY-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find it necessary to insist on meeting these conditions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lify for shareware distribution of AS-EASY-AS.  Widespread con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shareware and the occasionally troublesome practices of some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fortunately force us to do so.   We look forward to working with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uture.  Please feel free to contact us if you have any ques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product or our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us at any of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 ....  71333,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on PCVENF Forum, Section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........  1:324/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.......  71333.1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NLY ...  800-GO 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.........  (508) 794-9377, 8:00-5:0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...........  (508) 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...........  (508) 794-0762 (14.4,N,8,1)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 ....... 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